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>Приложение N 2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Принятие решения о подготовке документации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ланировке территории"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bookmarkStart w:id="0" w:name="Par623"/>
      <w:bookmarkEnd w:id="0"/>
      <w:r>
        <w:rPr>
          <w:b/>
          <w:sz w:val="24"/>
          <w:szCs w:val="24"/>
        </w:rPr>
        <w:t>БЛОК-СХЕМА ПОСЛЕДОВАТЕЛЬНОСТИ ИСПОЛНЕНИЯ АДМИНИСТРАТИВНЫХ ПРОЦЕДУР ПРЕДОСТАВЛЕНИЯ МУНИЦИПАЛЬНОЙ УСЛУГИ "ПРИНЯТИЕ РЕШЕНИЯ О ПОДГОТОВКЕ ДОКУМЕНТАЦИИ ПО ПЛАНИРОВКЕ ТЕРРИТОРИИ"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я и документов на получение муниципальной услуг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я и документов на получение муниципальной услуг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247650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нований для отказа в приеме заяв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0.9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нований для отказа в приеме заяв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4140</wp:posOffset>
                </wp:positionV>
                <wp:extent cx="2466975" cy="773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 приеме заяв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0.9pt;mso-wrap-distance-left:9.05pt;mso-wrap-distance-right:9.05pt;mso-wrap-distance-top:0pt;mso-wrap-distance-bottom:0pt;margin-top:8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 приеме заяв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635" cy="378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51435</wp:posOffset>
                </wp:positionV>
                <wp:extent cx="1828800" cy="657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 и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1.75pt;mso-wrap-distance-left:9.05pt;mso-wrap-distance-right:9.05pt;mso-wrap-distance-top:0pt;mso-wrap-distance-bottom:0pt;margin-top:4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 и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3145155" cy="1285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, принятие решения, издание постановления Администрации  о подготовке документации, которым утверждается задание на выполнение инженерных изысканий, и выдача его заявителю либо подготовка и направление заявителю отказ в принятии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101.2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, принятие решения, издание постановления Администрации  о подготовке документации, которым утверждается задание на выполнение инженерных изысканий, и выдача его заявителю либо подготовка и направление заявителю отказ в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635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635" cy="326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7620</wp:posOffset>
                </wp:positionV>
                <wp:extent cx="1849755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51.5pt;mso-wrap-distance-left:9.05pt;mso-wrap-distance-right:9.05pt;mso-wrap-distance-top:0pt;mso-wrap-distance-bottom:0pt;margin-top:0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</wp:posOffset>
                </wp:positionV>
                <wp:extent cx="1849755" cy="598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47.15pt;mso-wrap-distance-left:9.05pt;mso-wrap-distance-right:9.05pt;mso-wrap-distance-top:0pt;mso-wrap-distance-bottom:0pt;margin-top: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21920</wp:posOffset>
                </wp:positionV>
                <wp:extent cx="1964055" cy="871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 заявителю отказа в принятии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8.6pt;mso-wrap-distance-left:9.05pt;mso-wrap-distance-right:9.05pt;mso-wrap-distance-top:0pt;mso-wrap-distance-bottom:0pt;margin-top:9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 заявителю отказа в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1964055" cy="871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постановления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о подготовке документации 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8.6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дание постановления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министрации о подготовке документации 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Ejov</dc:creator>
  <dc:description/>
  <cp:keywords/>
  <dc:language>en-US</dc:language>
  <cp:lastModifiedBy>User</cp:lastModifiedBy>
  <cp:lastPrinted>2019-04-30T09:28:00Z</cp:lastPrinted>
  <dcterms:modified xsi:type="dcterms:W3CDTF">2019-04-30T06:29:00Z</dcterms:modified>
  <cp:revision>6</cp:revision>
  <dc:subject/>
  <dc:title>Приложение N 2</dc:title>
</cp:coreProperties>
</file>